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RZĄDZENIE NR 0152/47/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rmistrza Więcbork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13 grudnia 2006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w sprawie harmonogramu zebrań wiejskich, na których przeprowadzone zostaną wybory sołtysów, członków rad sołeckich, przewodniczącego i zarządu samorządu mieszkańców mias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związku z upływem kadencji organów jednostek pomocniczych działających w mieście i gminie Więcbork na podstawie art. 35 ust 3 ustawy z dnia 8 marca 1990r. o samorządzie gminnym (Dz. U. z 2001r. Nr 145 poz. 1591 z późn. Zm.) w związku z § 16 statutu sołectw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ZARZĄDZA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Ustalić Harmonogram zebrań wiejskich, na których przeprowadzone zostaną wybory sołtysów, rad sołeckich, przewodniczącego i zarządu samorządu mieszkańców w mieśc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armonogram, o którym mowa w § 1 stanowi załącznik Nr 1 do niniejszego zarządze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Wykonanie zarządzenia powierza się sekretarzowi gminy, który jest odpowiedzialny za organizacyjne przygotowanie zebrań wybor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Sprawozdanie z przebiegu zebrań wyborczych należy przedłożyć Przewodniczącemu Rady Miejskiej po zrealizowaniu załączonego harmon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 5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 Więcbork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6372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aweł Toczko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ałącznik Nr 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Zarządzenia Burmistrza </w:t>
      </w:r>
    </w:p>
    <w:p>
      <w:pPr>
        <w:pStyle w:val="Normal"/>
        <w:ind w:left="4248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0152/47/2006 z dnia 13 grudnia 2006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700"/>
        <w:gridCol w:w="2882"/>
      </w:tblGrid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Godz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ołectw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jsce zebrani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8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00 – 14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uszcza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Świetlica 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8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00 – 18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orzyszkow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00 – 1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Czarmuń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9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30 – 18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unowo Krajeńskie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00 – 14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mysłow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 Dorotowo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00 – 18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rydrychow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arczm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:00 – 12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órowatki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m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30 – 14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gniłka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 Borzyszkowo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00 – 17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ubcza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:00 – 12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zewska Osada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:00 – 16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zewek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zkoł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00 – 14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alkow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m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00 – 18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itunia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3:00 – 15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owy Dwór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7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:00 -  21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uchorączek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00 – 1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ęperzyn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8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30 – 18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astrzębiec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00 – 14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miłow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9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00 – 18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bartow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:00 – 14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leń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2.01.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6:00 – 19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morząd Mieszkańców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la Krajeńska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3.01.20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5:30 – 18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ypniew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etlica Straż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4:00Z</dcterms:created>
  <dc:creator>UM</dc:creator>
  <dc:description/>
  <dc:language>en-US</dc:language>
  <cp:lastModifiedBy>Magdalena Starzecka</cp:lastModifiedBy>
  <cp:lastPrinted>2006-12-19T08:56:00Z</cp:lastPrinted>
  <dcterms:modified xsi:type="dcterms:W3CDTF">2006-12-18T11:44:24Z</dcterms:modified>
  <cp:revision>17</cp:revision>
  <dc:subject/>
  <dc:title>ZARZĄDZENIE NR 0152/47/2006-12-13</dc:title>
</cp:coreProperties>
</file>